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wiedź na pytanie nr 2 </w:t>
      </w:r>
    </w:p>
    <w:p>
      <w:pPr>
        <w:pStyle w:val="Normal"/>
        <w:rPr/>
      </w:pPr>
      <w:r>
        <w:rPr/>
        <w:t xml:space="preserve">Dane kontaktowe Klienta: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 Wołomiński </w:t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ziałaln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Samorząd Terytorialnego</w:t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stanowisko osoby do konta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- Jadwiga Tomas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Finansowego – Marzena Walczyk</w:t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22 776-45-72 ,  wf@powiat –wolomiński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ne do przygotowania oferty</w:t>
      </w:r>
      <w:r>
        <w:rPr/>
        <w:t xml:space="preserve">: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8"/>
        <w:gridCol w:w="1532"/>
        <w:gridCol w:w="1461"/>
        <w:gridCol w:w="1819"/>
        <w:gridCol w:w="146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owe</w:t>
            </w:r>
            <w:r>
              <w:rPr>
                <w:rFonts w:cs="Arial" w:ascii="Arial" w:hAnsi="Arial"/>
              </w:rPr>
              <w:t>(w tys. zł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nsolidowane</w:t>
            </w:r>
            <w:r>
              <w:rPr>
                <w:rFonts w:cs="Arial" w:ascii="Arial" w:hAnsi="Arial"/>
              </w:rPr>
              <w:t>(w tys. zł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bil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3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6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89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trwałe łącz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2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5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rzecz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2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9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8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obrot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nik finansowy 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0"/>
        <w:gridCol w:w="1799"/>
        <w:gridCol w:w="1418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enie – liczba osób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aństwa firma jest podmiotem wielooddziałowym?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kreślić właściw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dz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jednostek budżetowych nie podlegają badani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e terminy badani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5-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or badający sprawozdanie finansowe za ubiegły rok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-TAX Sp. z o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6:00Z</dcterms:created>
  <dc:creator>admin</dc:creator>
  <dc:description/>
  <dc:language>en-US</dc:language>
  <cp:lastModifiedBy>A1702</cp:lastModifiedBy>
  <dcterms:modified xsi:type="dcterms:W3CDTF">2014-10-07T13:16:00Z</dcterms:modified>
  <cp:revision>2</cp:revision>
  <dc:subject/>
  <dc:title/>
</cp:coreProperties>
</file>